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2"/>
        </w:rPr>
      </w:pPr>
      <w:r>
        <w:rPr>
          <w:sz w:val="22"/>
        </w:rPr>
        <w:t xml:space="preserve">Форма 5.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ые выборы депутатов Собрания депутатов Зерноградского городского поселения Зерноградского района Ростовской области пятого созыва по трехмандатному избирательному округу №6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0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(зарегистрированных) кандидата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55" w:hanging="0"/>
        <w:jc w:val="right"/>
        <w:rPr>
          <w:sz w:val="22"/>
        </w:rPr>
      </w:pPr>
      <w:r>
        <w:rPr>
          <w:sz w:val="22"/>
        </w:rPr>
        <w:t>Дата формирования 14.30 часов 31 июля  2024 года</w:t>
      </w:r>
    </w:p>
    <w:tbl>
      <w:tblPr>
        <w:tblW w:w="156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50"/>
        <w:gridCol w:w="1929"/>
        <w:gridCol w:w="55"/>
        <w:gridCol w:w="2072"/>
        <w:gridCol w:w="1190"/>
        <w:gridCol w:w="1120"/>
        <w:gridCol w:w="1148"/>
        <w:gridCol w:w="1189"/>
        <w:gridCol w:w="1120"/>
        <w:gridCol w:w="1624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>
          <w:trHeight w:val="475" w:hRule="atLeast"/>
          <w:cantSplit w:val="true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Зерноградский городской трехмандатный избирательный округ № 6 </w:t>
            </w:r>
            <w:r>
              <w:rPr>
                <w:b/>
                <w:sz w:val="20"/>
              </w:rPr>
              <w:t xml:space="preserve">(кол-во подписей 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 xml:space="preserve"> - 10, </w:t>
            </w: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</w:rPr>
              <w:t xml:space="preserve"> - 14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ПОНОМАРЕВА ЕЛЕНА СЕРГЕЕВНА, дата рождения - 28 сентября 1967 года, уровень образования – среднее общее, 1983г., сведения о профессиональном образовании –,  основное место работы или службы, занимаемая должность, род занятий – ФГБНУ «АНЦ «Донской» (ОС «Экспериментальная» - филиал ФГБНУ «АНЦ «Донской») Зерноградского района Ростовской области, заведующий хозяйством участка растениеводства №2 , место жительства - Ростовская область, Зерноградский  район, пос. Прудов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амовыдви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 (1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7-2 от 23.07.202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КРАСИНСКИХ МАРИНА АНДРЕЕВНА, дата рождения - 17 февраля 1981 года, уровень образования - высшее, сведения о профессиональном образовании – ФГБОУ ВПО «Донской государственный аграрный университет, 2015 г., основное место работы или службы, занимаемая должность, род занятий – Общероссийское общественно-государственное движение детей и молодежи «Движение первых» (Движение Первых) Ростовской области, Специалист по организации работы в Зерноградском районе Муниципалитета Аппарата регионального отделения, место жительства - Ростовская область, Зерноградский район, г. Зерногр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«ЕДИНАЯ РОСС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Зерноградское местное отделение  ВПП 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7-1 от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.07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6.07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ВИНОГРАДОВ ИВАН ВИКТОРОВИЧ, дата рождения - 09 декабря 1972 года, уровень образования - высшее, сведения о профессиональном образовании – Негосударственное образовательное частное учреждение высшего профессионального образования «МОСКОВСКИЙ ИНСТИТУТ ЭКОНОМИЧЕСКИХ ПРЕОБРАЗОВАНИЙ», 2008 г., основное место работы или службы, занимаемая должность, род занятий – индивидуальный предприниматель Виноградов И.В., индивидуальный предприниматель, место жительства - Ростовская область, Зерноградский район, г. Зерногр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Социалистической политической партии «СПРАВЕДЛИВАЯ РОССИЯ – ПАТРИОТЫ – ЗА ПРАВДУ», Председатель Совета местного отделения Партии в Зерноградском районе Рост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гиональное отделение </w:t>
            </w:r>
            <w:r>
              <w:rPr>
                <w:sz w:val="20"/>
              </w:rPr>
              <w:t>Социалистической политической партии «СПРАВЕДЛИВАЯ РОССИЯ – ПАТРИОТЫ – ЗА ПРАВДУ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9-1 от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</w:rPr>
              <w:t>Выборы депута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онодательного Собрания Ростовской области седьмого созыва</w:t>
            </w:r>
            <w:r>
              <w:rPr>
                <w:sz w:val="20"/>
              </w:rPr>
              <w:t xml:space="preserve">, 2023 год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1,99 % - не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0"/>
              </w:rPr>
              <w:t>ЕМЕЛЬЯНОВА ЕКАТЕРИНА АЛЕКСАНДРОВНА, дата рождения - 21 января 1992 года, уровень образования – основное общее, 2007 г., сведения о профессиональном образовании –, основное место работы или службы, занимаемая должность, род занятий – самозанятая, место жительства - Ростовская область, Зерноградский район, пос. Шоссей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Социалистической политической партии «СПРАВЕДЛИВАЯ РОССИЯ – ПАТРИОТЫ – ЗА ПРАВД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гиональное отделение </w:t>
            </w:r>
            <w:r>
              <w:rPr>
                <w:sz w:val="20"/>
              </w:rPr>
              <w:t>Социалистической политической партии «СПРАВЕДЛИВАЯ РОССИЯ – ПАТРИОТЫ – ЗА ПРАВДУ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9-2 от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2.07.2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МЕНЯЙЛО НАТАЛЬЯ АЛЕКСЕЕВНА, дата рождения – 17 апреля 1960 года, уровень образования - высшее, сведения о профессиональном образовании – Азово-Черноморская государственная агроинженерная академия, 2000г., основное место работы или службы, занимаемая должность, род занятий – пенсионер, место жительства - Ростовская область, Зерноградский район, г. Зерногр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товское областное отделение политической партии «КОММУНИСТИЧЕКАЯ ПАРТИЯ РОССИЙСКОЙ ФЕДЕРАЦ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9-3 от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частвовал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0"/>
              </w:rPr>
              <w:t>ИГНАТЕНКО АНДРЕЙ МИХАЙЛОВИЧ</w:t>
            </w:r>
            <w:r>
              <w:rPr>
                <w:sz w:val="20"/>
              </w:rPr>
              <w:t>, дата рождения - 14 февраля 1981 года, уровень образования - высшее, сведения о профессиональном образовании - Ростовский государственный университет путей сообщения, 2002 г., основное место работы или службы, занимаемая должность, род занятий – временно не работающий, место жительства - Ростовская область, Зерноградский район, ст. Мечетин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Зерноградское местное отделение  ВПП «ЕДИНАЯ РОСС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0 ст.38 67-Ф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6"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о снятии кандидатуры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-1 от 26.07.2024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</w:rPr>
              <w:t>Выборы депута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депутатов Зерноградского городского поселения пятого созыва</w:t>
            </w:r>
            <w:r>
              <w:rPr>
                <w:sz w:val="20"/>
              </w:rPr>
              <w:t xml:space="preserve">, 2021 год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8,83 % - не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АЛКИН ИГОРЬ НИКОЛАЕВИЧ, дата рождения – 22 июля 1970 года, уровень образования - высшее, сведения о профессиональном образовании – ФГБОУ ВПО «Российская академия народного хозяйства и государственной службы при Президенте Российской Федерации», 2013г., основное место работы или службы, занимаемая должность, род занятий – директор МКУ ЗР «Школьный маршрут», место жительства - Ростовская область, Зерноградский район, г. Зерногр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мовыдвиже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 (1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9-5 от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</w:rPr>
              <w:t>Выборы депута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депутатов Зерноградского района четвертого созыва</w:t>
            </w:r>
            <w:r>
              <w:rPr>
                <w:sz w:val="20"/>
              </w:rPr>
              <w:t xml:space="preserve">, 2010 год, 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</w:rPr>
              <w:t>15,35 % - не избран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>
                <w:sz w:val="20"/>
              </w:rPr>
            </w:pPr>
            <w:r>
              <w:rPr>
                <w:sz w:val="20"/>
              </w:rPr>
              <w:t>БЕДИЛО АЛЕКСЕЙ АЛЕКСАНДРОВИЧ, дата рождения - 05 марта 1985 года, уровень образования -высшее, сведения о профессиональном образовании – Автономная некоммерческая организация высшего профессионального образования «Белгородский университет кооперации, экономики и права», 2011г., основное место работы или службы, занимаемая должность, род занятий – Администрация Зерноградского городского поселения, муниципальное казенное учреждение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, исполняющий обязанности директора, место жительства - Ростовская область, Зерноградский район, г. Зерногр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товское областное отделение политической партии «КОММУНИСТИЧЕКАЯ ПАРТИЯ РОССИЙСКОЙ ФЕДЕРАЦ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25-З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. ТИК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 регистр. 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9-4 от</w:t>
            </w:r>
          </w:p>
          <w:p>
            <w:pPr>
              <w:pStyle w:val="Normal"/>
              <w:ind w:left="-7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7.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0"/>
              </w:rPr>
              <w:t>Выборы депута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рания депутатов Зерноградского городского поселения Зерноградского района Ростовской области четвертого созыва</w:t>
            </w:r>
            <w:r>
              <w:rPr>
                <w:sz w:val="20"/>
              </w:rPr>
              <w:t xml:space="preserve">, 2016 год, </w:t>
            </w:r>
          </w:p>
          <w:p>
            <w:pPr>
              <w:pStyle w:val="Normal"/>
              <w:ind w:lef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1,45 % - не избра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7:00Z</dcterms:created>
  <dc:creator>FCI</dc:creator>
  <dc:description/>
  <cp:keywords/>
  <dc:language>en-US</dc:language>
  <cp:lastModifiedBy>Тик</cp:lastModifiedBy>
  <cp:lastPrinted>2024-07-31T14:27:00Z</cp:lastPrinted>
  <dcterms:modified xsi:type="dcterms:W3CDTF">2024-07-31T13:13:00Z</dcterms:modified>
  <cp:revision>4</cp:revision>
  <dc:subject/>
  <dc:title>Форма 5</dc:title>
</cp:coreProperties>
</file>