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анонимных пожертвований в доход местного бюджета: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правление Федерального казначейства по Ростовской области (Администрация Зерноградского городского поселения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л/с 04583104570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Единый казначейский счет: 40102810845370000050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Казначейский счет: 03100643000000015800</w:t>
      </w:r>
    </w:p>
    <w:p>
      <w:pPr>
        <w:pStyle w:val="Normal"/>
        <w:spacing w:lineRule="auto" w:line="276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ИНН 6111981906</w: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КПП   611101001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Банк: Отделение Ростов-на-Дону банка России//УФК по Ростовской области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БИК ТОФК 016015102  ОКПО 34118322  ОГРН 1056111018237</w:t>
      </w:r>
    </w:p>
    <w:p>
      <w:pPr>
        <w:pStyle w:val="Normal"/>
        <w:spacing w:lineRule="auto" w:line="276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Код ОКТМО: 60618101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Код доходов:  951 117 05050 13 0000180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тежа:  Прочие  неналоговые доходы бюджетов городских поселений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43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47:00Z</dcterms:created>
  <dc:creator>Customer</dc:creator>
  <dc:description/>
  <cp:keywords/>
  <dc:language>en-US</dc:language>
  <cp:lastModifiedBy>Тик</cp:lastModifiedBy>
  <cp:lastPrinted>2024-07-17T15:58:00Z</cp:lastPrinted>
  <dcterms:modified xsi:type="dcterms:W3CDTF">2024-08-01T12:47:00Z</dcterms:modified>
  <cp:revision>2</cp:revision>
  <dc:subject/>
  <dc:title> </dc:title>
</cp:coreProperties>
</file>