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ТЕРРИТОРИАЛЬНАЯ ИЗБИРАТЕЛЬНАЯ КОМИССИЯ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ЗЕРНОГРАД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Heading1"/>
        <w:jc w:val="center"/>
        <w:rPr>
          <w:bCs/>
          <w:spacing w:val="60"/>
          <w:sz w:val="28"/>
        </w:rPr>
      </w:pPr>
      <w:r>
        <w:rPr>
          <w:bCs/>
          <w:spacing w:val="60"/>
          <w:sz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24 января 2017г.                                                                                         № 53-4</w:t>
      </w:r>
    </w:p>
    <w:p>
      <w:pPr>
        <w:pStyle w:val="TextBody"/>
        <w:tabs>
          <w:tab w:val="left" w:pos="708" w:leader="none"/>
        </w:tabs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.Зерноград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3"/>
        <w:tabs>
          <w:tab w:val="left" w:pos="708" w:leader="none"/>
          <w:tab w:val="left" w:pos="6612" w:leader="none"/>
          <w:tab w:val="left" w:pos="7938" w:leader="none"/>
        </w:tabs>
        <w:ind w:left="2223" w:right="1945" w:hanging="0"/>
        <w:rPr/>
      </w:pPr>
      <w:r>
        <w:rPr/>
        <w:t>О плане мероприятий по проведению Месячника молодого избирателя на территории Зерноградского района Ростовской области в 2017 году</w:t>
      </w:r>
    </w:p>
    <w:p>
      <w:pPr>
        <w:pStyle w:val="Style13"/>
        <w:tabs>
          <w:tab w:val="left" w:pos="708" w:leader="none"/>
          <w:tab w:val="left" w:pos="7938" w:leader="none"/>
        </w:tabs>
        <w:spacing w:lineRule="auto" w:line="360"/>
        <w:ind w:left="0" w:right="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 CYR" w:ascii="Times New Roman CYR" w:hAnsi="Times New Roman CYR"/>
          <w:sz w:val="28"/>
        </w:rPr>
        <w:tab/>
      </w:r>
      <w:r>
        <w:rPr>
          <w:sz w:val="28"/>
          <w:szCs w:val="20"/>
        </w:rPr>
        <w:t>В связи с проведением 19 февраля 2017 года ежегодного единого «Дня молодого избирателя» Избирательная комиссия Ростовской области объявила о проведении традиционного «Месячника Молодого избирателя»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0"/>
        </w:rPr>
        <w:t xml:space="preserve">В целях повышения уровня информированности, повышения правовой культуры молодых и будущих избирателей, стимулирования их интереса к участию в общественно-политической жизни региона, поднятия уровня доверия молодых избирателей к избирательной системе и институту выборов, </w:t>
      </w:r>
    </w:p>
    <w:p>
      <w:pPr>
        <w:pStyle w:val="Normal"/>
        <w:spacing w:lineRule="auto" w:line="276" w:before="0" w:after="120"/>
        <w:jc w:val="center"/>
        <w:rPr/>
      </w:pPr>
      <w:r>
        <w:rPr>
          <w:sz w:val="28"/>
        </w:rPr>
        <w:t xml:space="preserve">Территориальная избирательная комиссия Зерноградского района Ростовской области </w:t>
      </w:r>
      <w:r>
        <w:rPr>
          <w:sz w:val="27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sz w:val="28"/>
        </w:rPr>
      </w:pPr>
      <w:r>
        <w:rPr>
          <w:sz w:val="28"/>
        </w:rPr>
        <w:t>Утвердить план мероприятий по проведению Месячника молодого избирателя на территории Зерноградского района Ростовской области в 2017 году (Приложение 1).</w:t>
      </w:r>
      <w:r>
        <w:rPr>
          <w:sz w:val="28"/>
          <w:lang w:val="uz-Cyrl-U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sz w:val="28"/>
        </w:rPr>
      </w:pPr>
      <w:r>
        <w:rPr>
          <w:sz w:val="28"/>
          <w:lang w:val="uz-Cyrl-UZ"/>
        </w:rPr>
        <w:t xml:space="preserve">Разместить </w:t>
      </w:r>
      <w:r>
        <w:rPr>
          <w:sz w:val="28"/>
        </w:rPr>
        <w:t xml:space="preserve">план мероприятий по проведению </w:t>
      </w:r>
      <w:r>
        <w:rPr>
          <w:sz w:val="28"/>
          <w:lang w:val="uz-Cyrl-UZ"/>
        </w:rPr>
        <w:t>Месячника молодого избирателя на интернет - странице Территориальной избирательной комисии Зерноградского района Ростовской области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sz w:val="28"/>
        </w:rPr>
      </w:pPr>
      <w:r>
        <w:rPr>
          <w:sz w:val="28"/>
        </w:rPr>
        <w:t xml:space="preserve">Направить данное постановление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Управление образования и </w:t>
      </w:r>
      <w:r>
        <w:rPr>
          <w:sz w:val="28"/>
          <w:szCs w:val="28"/>
        </w:rPr>
        <w:t>Отдел по физической культуре, спорту и делам молодёж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дминистрации Зерноградского района</w:t>
      </w:r>
      <w:r>
        <w:rPr>
          <w:sz w:val="28"/>
          <w:szCs w:val="28"/>
        </w:rPr>
        <w:t>,</w:t>
      </w:r>
      <w:r>
        <w:rPr>
          <w:sz w:val="28"/>
        </w:rPr>
        <w:t xml:space="preserve"> молодежный парламент, ГБОУ СПО РО «Зерноградский педагогический колледж» и ГБПОУ РО «ЗТАТ», МБУК «Зерноградская межпоселенческая центральная библиотека», МБУК Зерноградского района «Зерноградский историко-краеведческий музей»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sz w:val="28"/>
        </w:rPr>
      </w:pPr>
      <w:r>
        <w:rPr>
          <w:sz w:val="28"/>
        </w:rPr>
        <w:t>Контроль за выполнением данного постановления возложить на секретаря территориальной избирательной комиссии Гетманову И.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Председатель комиссии</w:t>
        <w:tab/>
        <w:tab/>
        <w:tab/>
        <w:tab/>
        <w:tab/>
        <w:tab/>
        <w:t>М.Ф. Серг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/>
      </w:pPr>
      <w:r>
        <w:rPr/>
        <w:t>Секретарь комиссии</w:t>
        <w:tab/>
        <w:tab/>
        <w:tab/>
        <w:tab/>
        <w:tab/>
        <w:tab/>
        <w:tab/>
        <w:t>И.В. Гет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tabs>
          <w:tab w:val="clear" w:pos="708"/>
          <w:tab w:val="left" w:pos="7040" w:leader="none"/>
        </w:tabs>
        <w:rPr/>
      </w:pPr>
      <w:r>
        <w:rPr/>
        <w:tab/>
      </w:r>
    </w:p>
    <w:p>
      <w:pPr>
        <w:pStyle w:val="Heading1"/>
        <w:spacing w:before="0" w:after="120"/>
        <w:ind w:left="35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1"/>
        <w:ind w:left="3538" w:hanging="0"/>
        <w:jc w:val="center"/>
        <w:rPr>
          <w:rFonts w:ascii="Times New Roman CYR" w:hAnsi="Times New Roman CYR" w:cs="Times New Roman CYR"/>
          <w:sz w:val="10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1"/>
        <w:ind w:left="35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</w:t>
      </w:r>
    </w:p>
    <w:p>
      <w:pPr>
        <w:pStyle w:val="Heading1"/>
        <w:ind w:left="3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й избирательной комиссии</w:t>
      </w:r>
    </w:p>
    <w:p>
      <w:pPr>
        <w:pStyle w:val="Heading1"/>
        <w:ind w:left="3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рноградского района Ростовской области</w:t>
      </w:r>
    </w:p>
    <w:p>
      <w:pPr>
        <w:pStyle w:val="Heading1"/>
        <w:ind w:left="3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 января 2017г. № 53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«Месячника молодого избирателя» на территории Зерноград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34"/>
        <w:gridCol w:w="2127"/>
        <w:gridCol w:w="1984"/>
        <w:gridCol w:w="273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чественный состав участник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тветственные за проведе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ыставка Избирательной комиссии Ростовской области «Демократия и выборы на Дону: история и современност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.02-28.02.2017г. </w:t>
            </w:r>
            <w:r>
              <w:rPr/>
              <w:t>Зерноградский историко-краеведческий музей</w:t>
            </w:r>
            <w:r>
              <w:rPr>
                <w:bCs/>
              </w:rPr>
              <w:t>, 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ающиеся образовательных учреждений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12-18 л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БУК Зерноградского района «Зерноградский историко-краеведческий музей»</w:t>
            </w:r>
            <w:r>
              <w:rPr>
                <w:shd w:fill="FFFFFF" w:val="clear"/>
              </w:rPr>
              <w:t xml:space="preserve">, общеобразовательные учреждения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уголков для молодых и будущих избирателей в библиотеках района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.02-28.02.2017г. - </w:t>
            </w:r>
            <w:r>
              <w:rPr/>
              <w:t>библиотека им. А.С. Пушкина, библиотеки муниципальных образова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лодые и будущие избирател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12-30 лет)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 Прокопенко- директор МБУК «Зерноградская межпоселенческая центральная библиотека»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авки книжных изданий, посвященных избирательному праву и избирательному процесс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.02-28.02.2017г. - </w:t>
            </w:r>
            <w:r>
              <w:rPr/>
              <w:t xml:space="preserve">библиотека им. А.С. Пушкина, библиотеки муниципальных образований, </w:t>
            </w:r>
            <w:r>
              <w:rPr>
                <w:bCs/>
              </w:rPr>
              <w:t>районный муз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лодые и будущие избиратели</w:t>
            </w:r>
          </w:p>
          <w:p>
            <w:pPr>
              <w:pStyle w:val="Normal"/>
              <w:jc w:val="center"/>
              <w:rPr/>
            </w:pPr>
            <w:r>
              <w:rPr/>
              <w:t>(12-30 лет)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 Прокопенко- директор МБУК «Зерноградская межпоселенческая центральная библиотека»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авки материалов по истории выборов на Д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.02-28.02.2017г. - </w:t>
            </w:r>
            <w:r>
              <w:rPr/>
              <w:t>библиотека им. А.С. Пушкина, библиотеки муниципальных образова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лодые и будущие избиратели</w:t>
            </w:r>
          </w:p>
          <w:p>
            <w:pPr>
              <w:pStyle w:val="Normal"/>
              <w:jc w:val="center"/>
              <w:rPr/>
            </w:pPr>
            <w:r>
              <w:rPr/>
              <w:t>(12-30 лет)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 Прокопенко- директор МБУК «Зерноградская межпоселенческая центральная библиотека», </w:t>
            </w:r>
          </w:p>
          <w:p>
            <w:pPr>
              <w:pStyle w:val="Normal"/>
              <w:rPr/>
            </w:pPr>
            <w:r>
              <w:rPr/>
              <w:t xml:space="preserve">МБУК Зерноградского района «Зерноградский историко-краеведческий музей»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седы: «Казачье самоуправление», «История избирательного права в России», «Выборы: за и против», «История избирательного права на Дону», «Права человека. Ребенок и его пра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2-28.02.2017г. 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ающиеся образовательных учреждений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12-18 л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правление образования Администрации Зерноградского района, общеобразовательные учреждения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открытых дверей в территориальной избиратель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, 09, 16, 21 февраля 2017 г., территориальная избиратель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ающиеся образовательных учреждений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Зерноград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12-18 л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.Ф. Сергеев-председатель ТИК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.В. Гетманова –секретарь ТИ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тречи молодежи с организаторами вы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-28.02.2017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ающиеся образовательных учреждений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Зерноград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12-18 л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правление образования Администрации Зерноградского района, общеобразовательные учреждения, И.В. Гетманова –секретарь ТИК, руководители участковых избирательных комиссий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Учебное занятие по избирательному праву при помощи компьютерной игры </w:t>
            </w:r>
            <w:r>
              <w:rPr>
                <w:bCs/>
              </w:rPr>
              <w:t>«Веселый паровозик. О выборах для самых маленьких граждан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2-28.02.2017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ающиеся начальных классов образовательных учреждений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6-11 л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еловые игры, викторины:</w:t>
            </w:r>
            <w:r>
              <w:rPr>
                <w:bCs/>
              </w:rPr>
              <w:t xml:space="preserve"> «Знаешь ли ты избирательное право», «Мотивы «За» и «Против» участия в выборах», «Мы учимся выбирать», «Гражданином быть обязан», «Считаешь ли ты себя патриотом страны»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2-28.02.2017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ающиеся образовательных учреждений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12-18 л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.В. Гетманова –секретарь ТИК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образования администрации Зерноградского района, общеобразовательные учрежд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Учебно-практические занятия на тему: </w:t>
            </w:r>
            <w:r>
              <w:rPr>
                <w:bCs/>
              </w:rPr>
              <w:t>«Если бы я был депутатом», «Вехи становления и развития представительной и исполнительной власти на Дону», «Как я был на избирательном участке»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2-28.02.2017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ающиеся образовательных учреждений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12-18 л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.В. Гетманова – секретарь ТИК;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образования Администрации Зерноградского района, общеобразовательные учрежд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Круглые столы: </w:t>
            </w:r>
            <w:r>
              <w:rPr>
                <w:bCs/>
              </w:rPr>
              <w:t>«Современное избирательное право в РФ», «Твой ответ обществу», «Наш выбор-наша судьба!», «Правовая культура- нужна ли она подростку»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2-28.02.2017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ающиеся образовательных учреждений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12-18 л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.В. Гетманова –секретарь ТИК;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образования Администрации Зерноградского района, общеобразовательные учрежд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турниров среди молодежи по настольной образовательной игре Межгалактические выбо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 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учающиеся образовательных учреждений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12-18 л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.В. Гетманова –секретарь ТИК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образования Администрации Зерноградского района, общеобразовательные учрежд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ый этап областной олимпиады по граждановедческим дисциплинам и прав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 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учающиеся образовательных учреждений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12-18 л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.В. Гетманова –секретарь ТИК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образования Администрации Зерноградского района, общеобразовательные учрежд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работы «горячей линии» для молодых и будущих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 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лодые и будущие избиратели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12-30 л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геев М.Ф.-председатель ТИК</w:t>
            </w:r>
          </w:p>
        </w:tc>
      </w:tr>
    </w:tbl>
    <w:p>
      <w:pPr>
        <w:pStyle w:val="Normal"/>
        <w:spacing w:lineRule="auto" w:line="360"/>
        <w:ind w:left="705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2:00Z</dcterms:created>
  <dc:creator>Сергеев</dc:creator>
  <dc:description/>
  <cp:keywords/>
  <dc:language>en-US</dc:language>
  <cp:lastModifiedBy>Анна</cp:lastModifiedBy>
  <cp:lastPrinted>2017-01-25T10:57:00Z</cp:lastPrinted>
  <dcterms:modified xsi:type="dcterms:W3CDTF">2017-01-26T11:53:00Z</dcterms:modified>
  <cp:revision>4</cp:revision>
  <dc:subject/>
  <dc:title> </dc:title>
</cp:coreProperties>
</file>